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ojektová dokumentace na novostavbu polní cesty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C11-R včetně odvodnění a ozelenění v k.ú. Vráž u Berouna“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9658/2021-53720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52"/>
        <w:gridCol w:w="1378"/>
        <w:gridCol w:w="3122"/>
        <w:gridCol w:w="3006"/>
      </w:tblGrid>
      <w:tr>
        <w:trPr/>
        <w:tc>
          <w:tcPr>
            <w:tcW w:w="14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12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14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pracování PD pro stavební povolení a provedení stavby </w:t>
            </w:r>
          </w:p>
        </w:tc>
        <w:tc>
          <w:tcPr>
            <w:tcW w:w="13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kon autorského dozoru projektanta </w:t>
            </w:r>
          </w:p>
        </w:tc>
        <w:tc>
          <w:tcPr>
            <w:tcW w:w="13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C6D9F1" w:themeFill="text2" w:themeFillTint="33" w:val="clear"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C6D9F1" w:themeFill="text2" w:themeFillTint="33" w:val="clear"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C6D9F1" w:themeFill="text2" w:themeFillTint="33" w:val="clear"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66EF173-F5EF-4503-BA3E-6CCC1E54CC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290</Words>
  <Characters>1880</Characters>
  <CharactersWithSpaces>21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Čápová Andrea</cp:lastModifiedBy>
  <cp:lastPrinted>2012-03-30T11:12:00Z</cp:lastPrinted>
  <dcterms:modified xsi:type="dcterms:W3CDTF">2021-11-30T10:13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