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evitalizace hlavního odvodňovacího zařízení v k. ú. Bohdalovice u Větřní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P794/2023-505202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tavební prá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81946971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left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6 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5</Words>
  <Characters>2537</Characters>
  <CharactersWithSpaces>29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16:00Z</dcterms:created>
  <dc:creator>novotna2</dc:creator>
  <dc:description/>
  <dc:language>en-US</dc:language>
  <cp:lastModifiedBy>Laisková Vlasta Bc.</cp:lastModifiedBy>
  <cp:lastPrinted>2022-02-09T07:14:00Z</cp:lastPrinted>
  <dcterms:modified xsi:type="dcterms:W3CDTF">2023-01-16T13:16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