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KAVONEX, spol. s 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Na Výtoni 2034/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28 00 Praha 2,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03883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03884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1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VONEX, spol. s 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a Výtoni 2034/6, Nové Město, 128 00 Praha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242548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jištění služeb projektového řízení na období 1.2.2023 – 30.6.202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elkový rozsah:                     150 h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bízená cena:                      950 Kč/h (bez DPH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jištění služeb projektového řízení 2-6/2023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3V00000336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42 500,- Kč bez DPH, 29 925,- Kč 21 % DPH, tj. 172 425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2.2023 - 30.6.2023  (30h/měsí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iří Chum, vedoucí oddělení řízení projektů a interního vývoje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4, e-mail: j.chum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z. Jiří Chu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dělení řízení ICT projektů a správy dodavatelských vzta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31.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ukáš Nová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06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644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8264</_dlc_DocId>
    <_dlc_DocIdUrl xmlns="85f4b5cc-4033-44c7-b405-f5eed34c8154">
      <Url>https://spucr.sharepoint.com/sites/Portal/304000/_layouts/15/DocIdRedir.aspx?ID=HCUZCRXN6NH5-1281883986-38264</Url>
      <Description>HCUZCRXN6NH5-1281883986-3826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004E27FF-586D-461F-8D12-B392D6317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6DB62D-3C6E-4CB0-B095-56B3163E07B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5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3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02-01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2fd68e9-2c2b-40db-8b47-6b9ee6b021f7</vt:lpwstr>
  </property>
</Properties>
</file>