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ke společensky odpovědnému plnění veřejné zakázk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 w:val="24"/>
        </w:rPr>
        <w:t>Výsadba lokálního biokoridoru LBK II v k. ú. Rapotice</w:t>
      </w:r>
    </w:p>
    <w:p>
      <w:pPr>
        <w:pStyle w:val="Normal"/>
        <w:tabs>
          <w:tab w:val="clear" w:pos="709"/>
          <w:tab w:val="left" w:pos="2552" w:leader="none"/>
        </w:tabs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</w:r>
      <w:r>
        <w:rPr>
          <w:szCs w:val="22"/>
        </w:rPr>
        <w:t xml:space="preserve">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Zkladntext21"/>
        <w:spacing w:before="120" w:after="120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</w:t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</w:t>
      </w: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4883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1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999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30T09:3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