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highlight w:val="lightGray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</w:rPr>
        <w:t>R 189 – Vodní nádrž Kozlák, RK1, DC25, VC29 v k.ú. Lužec n. Cidlinou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>zjednodušené podlimitní řízení, veřejná zakázka na stavební práce zadávaná dle § 3 písm. a) záko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577757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2862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4132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60</Words>
  <Characters>2128</Characters>
  <CharactersWithSpaces>24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Žáková Petra Ing.</cp:lastModifiedBy>
  <cp:lastPrinted>2013-03-13T13:00:00Z</cp:lastPrinted>
  <dcterms:modified xsi:type="dcterms:W3CDTF">2023-01-24T08:3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