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R 189 – Vodní nádrž Kozlák, RK1, DC25, VC29 v k.ú. Lužec n. Cidl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, veřejná zakázka na stavební práce zadávaná dle § 3 písm. a) záko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29309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21</Words>
  <Characters>2600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Žáková Petra Ing.</cp:lastModifiedBy>
  <cp:lastPrinted>2022-04-13T13:03:00Z</cp:lastPrinted>
  <dcterms:modified xsi:type="dcterms:W3CDTF">2023-01-24T08:0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