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592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8</Words>
  <Characters>7423</Characters>
  <CharactersWithSpaces>866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Žáková Petra Ing.</cp:lastModifiedBy>
  <dcterms:modified xsi:type="dcterms:W3CDTF">2023-01-2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