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ký software (CAD) pro pozemkové úpravy Pozem - licenční a technická podpor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 SPU 023539/2023/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I. Plná moc pro kontaktní osobu pro podání nabídky a komunikaci ve výběrové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ako „zmocněnec“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Grafický software (CAD) pro pozemkové úpravy Pozem - licenční a technická podp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6</Words>
  <Characters>218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Konvičná Marie Mgr.</cp:lastModifiedBy>
  <cp:lastPrinted>2012-03-30T11:12:00Z</cp:lastPrinted>
  <dcterms:modified xsi:type="dcterms:W3CDTF">2023-01-24T07:11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