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lní cesty C21, C22, část C20, část C28 a část C23 v k.ú. Roučkovice: 46 784 069,21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3-01-26T1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