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ýstavba příkopu SP4, OP12 a tůní v k.ú. Flek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7729850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2862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4132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18</Words>
  <Characters>2140</Characters>
  <CharactersWithSpaces>24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Vaníková Iva Ing.</cp:lastModifiedBy>
  <cp:lastPrinted>2023-01-24T14:20:00Z</cp:lastPrinted>
  <dcterms:modified xsi:type="dcterms:W3CDTF">2023-01-24T14:20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