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2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vba MVN Dobroslava a části cesty HC08 v k.ú. Těchobuz: 10 965 275,08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01</Words>
  <Characters>1778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3-01-25T06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