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Realizace Krajinotvorné nádrže VN1, tůně I a II, revitalizace toku, k.ú. Chotčiny 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87101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474845</wp:posOffset>
          </wp:positionH>
          <wp:positionV relativeFrom="paragraph">
            <wp:posOffset>-49847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2"/>
      </w:rPr>
      <w:tab/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1-17T13:3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