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arkem Pultrem, vedoucím Oddělení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Krajinotvorné nádrže VN1, tůně I a II, revitalizace toku, k.ú. Chotči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FF000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26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color w:val="0070C0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16767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bCs/>
        <w:sz w:val="20"/>
        <w:szCs w:val="22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szCs w:val="22"/>
      </w:rPr>
      <w:tab/>
      <w:tab/>
    </w:r>
    <w:r>
      <w:rPr>
        <w:b w:val="false"/>
        <w:bCs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01</Words>
  <Characters>3551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3-01-24T06:3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