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výstavbu MVN a tůní v k. ú. Chodská Lhota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823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3-01-20T07:2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