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výstavbu MVN a tůní v k. ú. Chodská Lhota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823/2023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0356F7-9E9D-4329-B489-C071EF911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3-01-20T07:27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