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cs="Arial"/>
          <w:b/>
          <w:b/>
          <w:sz w:val="24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Vodní nádrž VN2 (Jasan) a suchý poldr v k. ú. Vranín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2281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2147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6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23T10:2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