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Babín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Dráchov u Těmic: 0,-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Drahoňov: 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24</Words>
  <Characters>1912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3-01-20T1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