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Vodní nádrž N1 (Kozáky) v k. ú. Meziříčko u Moravských Budějovic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  <w:t>¨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737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2161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6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17T09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