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/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54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  <w:br/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60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 xml:space="preserve">Ing. Janem Čekalem, vedoucím Oddělení pozemkových úprav, KPÚ pro Kraj Vysočina 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6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 w:val="24"/>
                <w:highlight w:val="lightGray"/>
              </w:rPr>
            </w:pPr>
            <w:r>
              <w:rPr>
                <w:rFonts w:cs="Arial"/>
                <w:bCs/>
                <w:sz w:val="24"/>
              </w:rPr>
              <w:t xml:space="preserve">Vodní nádrž N1 (Kozáky) v k.ú. Meziříčko </w:t>
              <w:br/>
              <w:t>u Moravských Budějovi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U 464057/202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before="120" w:after="0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spacing w:before="0" w:after="0"/>
        <w:rPr>
          <w:rStyle w:val="InternetLink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contextualSpacing/>
        <w:rPr/>
      </w:pPr>
      <w:r>
        <w:rPr/>
        <w:t xml:space="preserve"> 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before="120" w:after="120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8" w:footer="708" w:bottom="1618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50197001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351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8478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20</Words>
  <Characters>3606</Characters>
  <CharactersWithSpaces>41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38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3-01-17T09:13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