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</w:tabs>
        <w:ind w:left="2552" w:hanging="2552"/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Zatravněná údolnice ZÚ1 včetně rozšíření stávající tůně T1 v k. ú. Pozďát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8639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568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3:00Z</dcterms:created>
  <dc:creator>novotna2</dc:creator>
  <dc:description/>
  <dc:language>en-US</dc:language>
  <cp:lastModifiedBy>Jan Čekal</cp:lastModifiedBy>
  <cp:lastPrinted>2022-04-13T13:03:00Z</cp:lastPrinted>
  <dcterms:modified xsi:type="dcterms:W3CDTF">2023-01-12T17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