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2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Brtná: 12 100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Týmova Ves: 38 720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KoPÚ Vintířov: 133 100,- Kč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2</Words>
  <Characters>1787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16:00Z</dcterms:created>
  <dc:creator>Paclík Josef Ing.</dc:creator>
  <dc:description/>
  <dc:language>en-US</dc:language>
  <cp:lastModifiedBy>Smejkalová Miroslava Ing.</cp:lastModifiedBy>
  <dcterms:modified xsi:type="dcterms:W3CDTF">2023-01-12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