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Vrcov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4/2023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Oprávněný geodet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900ee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900ee3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906</Words>
  <Characters>5979</Characters>
  <CharactersWithSpaces>6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1-12T10:5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