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48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Drahoňov: 0,- Kč (ukončen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Lukavec: 197 23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Proseč-Obořiště: 0,- Kč (ukončeno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5:00Z</dcterms:created>
  <dc:creator>Paclík Josef Ing.</dc:creator>
  <dc:description/>
  <dc:language>en-US</dc:language>
  <cp:lastModifiedBy>Smejkalová Miroslava Ing.</cp:lastModifiedBy>
  <dcterms:modified xsi:type="dcterms:W3CDTF">2023-01-12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