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- Výzvy k podání nabídky na veřejnou zakázku malého rozsahu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Realizace Vodní nádrže "Pod Tratí", k.ú. Meziříč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51/2023-505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vádění staveb, jejich změn a odstraňování a Výkon zeměměřických činností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bookmarkStart w:id="0" w:name="_Hlk124312920"/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…………… 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bookmarkStart w:id="1" w:name="_Hlk124312920"/>
      <w:r>
        <w:rPr>
          <w:rFonts w:cs="Arial" w:ascii="Arial" w:hAnsi="Arial"/>
          <w:sz w:val="20"/>
          <w:szCs w:val="20"/>
        </w:rPr>
        <w:t>Obory činnosti:………………      (Postačuje obor mající vztah k předmětu VZ)</w:t>
      </w:r>
      <w:bookmarkEnd w:id="1"/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…………… 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y činnosti:………………      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or: Stavby vodního hospodářství a krajinného inženýrství – vodohospodářské stavby, obor: Ověřování výsledků zeměměřických činností dle zákona č. 200/1994 Sb., s rozsahem uvedeným v ustanovení § 13 odst. 1 písm. a) a písm. c)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tavebních prac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127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133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64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c3419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434</Words>
  <Characters>2567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3-01-11T06:04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