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Realizace Vodní nádrže "Pod Tratí", k.ú. Meziříč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51/2023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85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1</Words>
  <Characters>1788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ajmanová Jarmila Ing.</cp:lastModifiedBy>
  <cp:lastPrinted>2018-01-29T13:44:00Z</cp:lastPrinted>
  <dcterms:modified xsi:type="dcterms:W3CDTF">2023-01-10T13:3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