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 KoPÚ v okrese České Budějovice 2023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9/2023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2</Words>
  <Characters>1789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3-01-05T13:2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