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Sanace erozní strže, k.ú. Koš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82/2023-505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právněn podnikat v rozsahu odpovídajícím předmětu veřejné zakázky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ádění staveb, jejich změn a odstraňování a Výkon zeměměřických činností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or: Stavby vodního hospodářství a krajinného inženýrství – vodohospodářské stavby, obor: Ověřování výsledků zeměměřických činností dle zákona č. 200/1994 Sb., s rozsahem uvedeným v ustanovení § 13 odst. 1 písm. a) a písm. c)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133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e658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11</Words>
  <Characters>2067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3-01-05T07:42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