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Sanace erozní strže, k.ú. Koš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82/2023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9</Words>
  <Characters>1772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3-01-05T07:2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