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anace erozní strže, k.ú. Koš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35008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05</Words>
  <Characters>2532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lafková Monika Ing.</cp:lastModifiedBy>
  <cp:lastPrinted>2022-04-13T13:03:00Z</cp:lastPrinted>
  <dcterms:modified xsi:type="dcterms:W3CDTF">2023-01-02T12:0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