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expertní podpory při posouzení návrhů plánů společných zařízení nebo projektových dokumentací pro realizaci stavby v rámci činnosti Regionálních dokumentačních komisí – VI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4719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7</Words>
  <Characters>1907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2-12-22T11:3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