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bookmarkStart w:id="0" w:name="_Hlk123570347"/>
      <w:r>
        <w:rPr/>
        <w:t>Souhlas se zadáním a podmínkami výběrového řízení</w:t>
      </w:r>
      <w:bookmarkEnd w:id="0"/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oživotní vzdělávaní – Správa a převody majetku státu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73436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48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3-01-02T15:4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