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</w:rPr>
        <w:t>Celoživotní vzdělávání 2023 – Provádění pozemkových úpra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18412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2</Words>
  <Characters>2248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12-30T10:5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