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/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6"/>
        <w:gridCol w:w="6365"/>
      </w:tblGrid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Ing. Janem Čekalem, vedoucím Oddělení pozemkových úprav, KPÚ pro Kraj Vysočina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06"/>
        <w:gridCol w:w="6365"/>
      </w:tblGrid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 w:val="24"/>
                <w:highlight w:val="lightGray"/>
              </w:rPr>
            </w:pPr>
            <w:r>
              <w:rPr>
                <w:rFonts w:cs="Arial"/>
                <w:bCs/>
                <w:sz w:val="24"/>
              </w:rPr>
              <w:t>Biokoridory LBK 5a, 5b a 6 v k.ú. Vystrčenovice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U 463885/2022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spacing w:before="80" w:after="120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before="0" w:after="60"/>
        <w:rPr/>
      </w:pPr>
      <w:r>
        <w:rPr/>
        <w:t>* Tato osoba podepisuje např. čestná prohlášení dodavatele, návrh smlouvy, krycí list.</w:t>
      </w:r>
    </w:p>
    <w:p>
      <w:pPr>
        <w:pStyle w:val="Normal"/>
        <w:spacing w:before="0" w:after="60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spacing w:before="0" w:after="0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-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8" w:footer="708" w:bottom="1618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7708882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83515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847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C142B7-BD6D-47A1-899B-1445521F21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91</Words>
  <Characters>3492</Characters>
  <CharactersWithSpaces>40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23-01-02T12:57:00Z</dcterms:modified>
  <cp:revision>11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