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 xml:space="preserve">způsobilosti, </w:t>
      </w:r>
    </w:p>
    <w:p>
      <w:pPr>
        <w:pStyle w:val="Heading1"/>
        <w:spacing w:before="0" w:after="240"/>
        <w:rPr>
          <w:rFonts w:cs="Arial"/>
          <w:b w:val="false"/>
          <w:b w:val="false"/>
          <w:sz w:val="32"/>
          <w:szCs w:val="32"/>
        </w:rPr>
      </w:pPr>
      <w:r>
        <w:rPr/>
        <w:t>technické a ekonom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ůlehy PR1, PR2, PR3 a PR4 v k.ú. Olešen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39900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ŽO pro 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ŽO pro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vodohospodářské stavby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Ověřování výsledků zeměměřických činností dle zákona č. 200/1994 Sb., s rozsahem uvedeným v ustanovení § 13 odst. 1 písm. a) a písm. c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ekonomickou kvalifikaci, tj. že jde o dodavatel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ž minimální celkový roční obrat dosahoval minimálně 4 000 000,00 Kč bez DPH, a to v každém roce za poslední 3 bezprostředně předcházející účetní obdob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stavebních prací poskytnutých za posledních pět let před zahájením zadávacího řízení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2551"/>
        <w:gridCol w:w="1985"/>
        <w:gridCol w:w="2692"/>
      </w:tblGrid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Hlk120172980"/>
            <w:bookmarkEnd w:id="0"/>
            <w:r>
              <w:rPr>
                <w:rFonts w:cs="Arial" w:ascii="Arial" w:hAnsi="Arial"/>
                <w:sz w:val="20"/>
                <w:szCs w:val="20"/>
              </w:rPr>
              <w:t>Délka praxe (min. 5 let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20172980"/>
            <w:bookmarkStart w:id="2" w:name="_Hlk120172980"/>
            <w:bookmarkEnd w:id="2"/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(min. 5 let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3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2145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30</Words>
  <Characters>4310</Characters>
  <CharactersWithSpaces>50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7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02T07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