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Autorský dozor projektanta – Navazující vodohospodářská opatření Roklinka včetně ozelenění v k.ú. Svinaře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VZMR,  veřejná zakázka na služby zadávaná dle bodu 4.3.2. Směrnice o zadávání veřejných zakázek č. SM 07/16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953768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177907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14</Words>
  <Characters>2589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obruská Martina Bc.</cp:lastModifiedBy>
  <cp:lastPrinted>2022-02-09T07:14:00Z</cp:lastPrinted>
  <dcterms:modified xsi:type="dcterms:W3CDTF">2022-12-20T09:2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