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  <w:lang w:eastAsia="en-US"/>
              </w:rPr>
              <w:t>Údržba HOZ Mikul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Z SPU 270905/2022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30673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10</Words>
  <Characters>2097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Novotná Lenka Bc.</cp:lastModifiedBy>
  <cp:lastPrinted>2013-03-13T13:00:00Z</cp:lastPrinted>
  <dcterms:modified xsi:type="dcterms:W3CDTF">2022-12-16T08:31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