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Mikulov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70905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32020-79A5-4791-B299-AD0E30BB2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08</Words>
  <Characters>1767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ovotná Lenka Bc.</cp:lastModifiedBy>
  <cp:lastPrinted>2018-01-29T13:44:00Z</cp:lastPrinted>
  <dcterms:modified xsi:type="dcterms:W3CDTF">2022-12-16T08:25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