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 k. ú. Hluboká u Borovan - dopracová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0390/2022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1</Words>
  <Characters>1812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2-12-01T06:3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