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9 k podaní nabídek v kategorii C2-HK: Údržba HOZ Mikul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3119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7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29T11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