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59 k podaní nabídek v kategorii C2-HK: Údržba HOZ Mikulov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půdním bloku č. 7402/7 v k.ú. Dražkovice, kde bude rozprostřen v tloušťce do 100 m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11-29T11:30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