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9 k podaní nabídek v kategorii C2-HK: Údržba HOZ Mikulov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31044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6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11-29T11:3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