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59 k podaní nabídek v kategorii C2-HK: Údržba HOZ Mikulov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950615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485</Words>
  <Characters>3330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11-29T11:2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