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ozbory sedimentů a půdy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389667/2022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2-11-23T11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