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zbory sedimentů a půdy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389667/2022/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9"/>
        <w:gridCol w:w="3600"/>
        <w:gridCol w:w="2614"/>
        <w:gridCol w:w="1134"/>
        <w:gridCol w:w="1275"/>
      </w:tblGrid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6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(dále jako „zmocněnec“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ato plná moc je platná do odvolá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3</Words>
  <Characters>2107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2-11-23T11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