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tavební úpravy areálové komunikace a opravy terasy v areálu ústředí SPÚ - I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94373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122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5</Words>
  <Characters>2106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11-25T08:1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