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vební úpravy areálové komunikace a opravy terasy v areálu ústředí SPÚ- II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Z SPU 432256/2022/3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06</Words>
  <Characters>627</Characters>
  <CharactersWithSpaces>7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Konvičná Marie Mgr.</cp:lastModifiedBy>
  <cp:lastPrinted>2018-01-29T13:45:00Z</cp:lastPrinted>
  <dcterms:modified xsi:type="dcterms:W3CDTF">2022-11-25T08:12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