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Lomy u Kunžaku - 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3071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0</Words>
  <Characters>2496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11-24T11:4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