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ácení 2023 v Jihočeském kraj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425560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0</Words>
  <Characters>1769</Characters>
  <CharactersWithSpaces>20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Najmanová Jarmila Ing.</cp:lastModifiedBy>
  <cp:lastPrinted>2018-01-29T13:44:00Z</cp:lastPrinted>
  <dcterms:modified xsi:type="dcterms:W3CDTF">2022-11-24T13:14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