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ácení 2023 v Jihočeském kraji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 SPU 425560/2022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 - Souhrn všech nabídkových cen za činnosti spojené s kácením („Ocenění vybraného soupisu prací“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 . Nabídková cena (v Kč) - Souhrn všech nabídkových cen za odkup 1 m3 dřevní hmoty (Ocenění upotřebitelné dřevní hmoty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13</Words>
  <Characters>1950</Characters>
  <CharactersWithSpaces>22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Najmanová Jarmila Ing.</cp:lastModifiedBy>
  <cp:lastPrinted>2012-03-30T11:12:00Z</cp:lastPrinted>
  <dcterms:modified xsi:type="dcterms:W3CDTF">2022-11-24T12:49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