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8 k podání nabídek v kategorii C3-HK: Údržba HOZ Časy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8186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7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1-22T13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